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, 5 класс (переходим в пятый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ая программа, с которой столкнутся учащиеся, перешедшие в пятый класс, делится на 4 части: мифы Древней Греции, русские народные сказки (УНТ), произведения отечественных писателей XIX века, произведения отечественных писателей XX века (советский период), классические зарубежные детские произведения. Наиболее значительным по объему в школьной внеклассной программе по литературе для пятого класса стал роман английского писателя Д. Дефо «Жизнь и удивительные приключения морехода Робинзона Крузо». По количеству страниц произведение составляет примерно одну треть от всего списка книг для чтения на лето. </w:t>
      </w:r>
      <w:r>
        <w:rPr>
          <w:rFonts w:cs="Times New Roman" w:ascii="Times New Roman" w:hAnsi="Times New Roman"/>
          <w:b/>
          <w:sz w:val="28"/>
          <w:szCs w:val="28"/>
        </w:rPr>
        <w:t>Обязатель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фы народов мира («Мифы Древней Греции», «Славянские мифы»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усские народные сказки («Царевна-лягушка», «Три царства», «Марья-Маревна»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азки «Тысяча и одной ночи» («Путешествия Синдбада-морехода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А. Крылов. Ба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.С. Пушкин «Руслан и Людми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.В. Гоголь «Вечера на хуторе близ Диканьки» («Ночь перед Рождеством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.Т. Гофман «Щелкунчик и Мышиный корол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.Г. Короленко «В дурном обществ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.С. Тургенев «Мум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´Генри «Вождь краснокожи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.Ю. Лермонтов «Бороди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.П. Платонов «Волшебное кольц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. Перро «Сказки» (полный вариант, с моралью после сказ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Г.Х. Андерсен. Сказки. «Снежная королева», «Солов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ж. Родари «Сказки по телефон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. Кэррол «Алиса в стране чуде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ж.Р. Толкин «Хоббит, или Туда и обрат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Ф.М. Достоевский «Мальчик у Христа на елк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ссказы о животных (Б. Житков, Сетон-Томпсон, Дж. Даррел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.П. Астафьев «Васюткино озеро», «Конь с розовой гриво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К. Булычев «Приключения Алисы» («Девочка с Земли», «Заповедник сказок», «Козлик Иван Иванович»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Т. Янссон «Последний в мире драко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. Дефо «Робинзон Круз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.Э. Распе «Приключения барона Мюнхгауз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А. Линдгрен «Приключения Калле Блюмквис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.Твен «Приключения Тома Сойер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е народные сказки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то А. «Думай, думай...» (стих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 А. «Волшебник Изумрудного гор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ын С. «Сорок изыскател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О. «Говорящий ворон» (стих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кина Л. «В Стране невыученных урок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И. «В дебрях Кара-Бум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гунский В. «Денискины рассказ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ер Б. Избра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щенко М. «Ёл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ль Л. «У классной дос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Ю. «Летучий ковёр» (стих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 И. Ба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нец Ю. «Там вдали, за реко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 Г. «Как я влиял на Сев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ин-Сибиряк Д. Рассказы и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яковский В. «Тучкины штучки» и другие стихи дл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ков С. Ба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иц Ю. «Малиновая кошка» (стих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 Н. «Витя Малеев в школе и дома», расск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елеев Л. «Честное сло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устовский К. «Золотой линь», «Мещерская сторона», «Корзина с еловыми шишками», «Заячьи лап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швин М. «Золотой луг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гир Г. «Четыре конверта» (стих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стой А.Н. «Детство Ники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Л. Ба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 И. «Вороб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нский Э. «Дядя Федор, пес и кот», «Школа клоунов»;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ерман Р. «Девочка с камн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ыферов Г. «Тайна запечного сверч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в А. «Вань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убеж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Древней Греции: «Герои Элла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ерсен Г.-Х.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о Ш. «Волшебные сказ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рев В. «В открытом космос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 Н. «Олимп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ал Е., Ильин М. «Что из чего»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4:00Z</dcterms:created>
  <dc:creator>Comp</dc:creator>
  <dc:description/>
  <cp:keywords/>
  <dc:language>en-US</dc:language>
  <cp:lastModifiedBy>Comp</cp:lastModifiedBy>
  <dcterms:modified xsi:type="dcterms:W3CDTF">2023-06-13T06:14:00Z</dcterms:modified>
  <cp:revision>2</cp:revision>
  <dc:subject/>
  <dc:title/>
</cp:coreProperties>
</file>